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sz w:val="28"/>
          <w:szCs w:val="28"/>
        </w:rPr>
      </w:pPr>
      <w:r>
        <w:rPr>
          <w:rFonts w:cs="Arial" w:ascii="Arial" w:hAnsi="Arial"/>
          <w:b/>
          <w:sz w:val="28"/>
          <w:szCs w:val="28"/>
        </w:rPr>
        <w:t>Sag’s mit Gretchen</w:t>
      </w:r>
    </w:p>
    <w:p>
      <w:pPr>
        <w:pStyle w:val="Normal"/>
        <w:shd w:fill="FFFFFF" w:val="clear"/>
        <w:autoSpaceDE w:val="false"/>
        <w:rPr>
          <w:rFonts w:ascii="Arial" w:hAnsi="Arial" w:cs="Arial"/>
          <w:sz w:val="28"/>
          <w:szCs w:val="28"/>
        </w:rPr>
      </w:pPr>
      <w:r>
        <w:rPr>
          <w:rFonts w:cs="Arial" w:ascii="Arial" w:hAnsi="Arial"/>
          <w:sz w:val="28"/>
          <w:szCs w:val="28"/>
        </w:rPr>
        <w:t>Goethestunde im Kloster Herbrechtingen</w:t>
      </w:r>
    </w:p>
    <w:p>
      <w:pPr>
        <w:pStyle w:val="Normal"/>
        <w:shd w:fill="FFFFFF" w:val="clear"/>
        <w:autoSpaceDE w:val="false"/>
        <w:rPr>
          <w:rFonts w:ascii="Arial" w:hAnsi="Arial" w:cs="Arial"/>
        </w:rPr>
      </w:pPr>
      <w:r>
        <w:rPr>
          <w:rFonts w:cs="Arial" w:ascii="Arial" w:hAnsi="Arial"/>
          <w:color w:val="000000"/>
          <w:sz w:val="20"/>
          <w:szCs w:val="20"/>
        </w:rPr>
        <w:t>„</w:t>
      </w:r>
      <w:r>
        <w:rPr>
          <w:rFonts w:cs="Arial" w:ascii="Arial" w:hAnsi="Arial"/>
          <w:color w:val="000000"/>
          <w:sz w:val="20"/>
          <w:szCs w:val="20"/>
        </w:rPr>
        <w:t>Es ist so schwül, so dumpfig hie, und ist doch eben so warm nicht drauß." So legt's der Klassiker Johann Wolfgang Goethe seinem Gretchen in der Kästchenszene von „Faust I" in den Mund, lange bevor es zur berüchtigten Frage kommt. In Herbrechtingen nun machten sich Oliver von Fürich und Gudrun Skupin vom „Theater Seitenbühne" im Kloster über den Text her - und zwar in einer Art und Weise, die jeden Oberstu</w:t>
        <w:softHyphen/>
        <w:t>dienrat vor Neid erblassen ließe, der sich bereits seit Jahren mit der Frage beschäftigt, wie der jungen Generation mit der Aufmerksam</w:t>
        <w:softHyphen/>
        <w:t>keitsspanne eines You-Tube-Clips ein klassischer Text zu vermitteln sei.</w:t>
      </w:r>
    </w:p>
    <w:p>
      <w:pPr>
        <w:pStyle w:val="Normal"/>
        <w:shd w:fill="FFFFFF" w:val="clear"/>
        <w:autoSpaceDE w:val="false"/>
        <w:rPr>
          <w:rFonts w:ascii="Arial" w:hAnsi="Arial" w:cs="Arial"/>
        </w:rPr>
      </w:pPr>
      <w:r>
        <w:rPr>
          <w:rFonts w:cs="Arial" w:ascii="Arial" w:hAnsi="Arial"/>
          <w:color w:val="000000"/>
          <w:sz w:val="20"/>
          <w:szCs w:val="20"/>
        </w:rPr>
        <w:t>Es ging also äußerst vergnüglich zu, als die beiden perfekt aufein</w:t>
        <w:softHyphen/>
        <w:t>ander eingespielten Protagonisten mit einiger Lust an der Harne über das eigene Theatermacher</w:t>
        <w:softHyphen/>
        <w:t>gewerbe in allerhand typische Fi</w:t>
        <w:softHyphen/>
        <w:t>guren schlüpften, die ein solcher Apparat nicht nur magisch anzu</w:t>
        <w:softHyphen/>
        <w:t>ziehen scheint, sondern auch selbst generiert. Der Marktplatz der verletzten Eitelkeiten, auf dem sich die subventionsgebremsten Tagträumer versam</w:t>
        <w:softHyphen/>
        <w:t>meln, bot einiges an Material, das von Skupin und von Fürich lust</w:t>
        <w:softHyphen/>
        <w:t>voll aufbereitetet wurde. Wie an</w:t>
        <w:softHyphen/>
        <w:t>gekündigt und versprochen, war dabei eine intime Kenntnis des Klassikers nicht von Nöten, um sich vom Theaterkabarett mit</w:t>
        <w:softHyphen/>
        <w:t>reißen zu lassen.</w:t>
      </w:r>
    </w:p>
    <w:p>
      <w:pPr>
        <w:pStyle w:val="Normal"/>
        <w:shd w:fill="FFFFFF" w:val="clear"/>
        <w:autoSpaceDE w:val="false"/>
        <w:rPr>
          <w:rFonts w:ascii="Arial" w:hAnsi="Arial" w:cs="Arial"/>
        </w:rPr>
      </w:pPr>
      <w:r>
        <w:rPr>
          <w:rFonts w:cs="Arial" w:ascii="Arial" w:hAnsi="Arial"/>
          <w:color w:val="000000"/>
          <w:sz w:val="20"/>
          <w:szCs w:val="20"/>
        </w:rPr>
        <w:t>Dieselbe Szene neun Mal anzu</w:t>
        <w:softHyphen/>
        <w:t>spielen, das mag auf den ersten Blick betrachtet nicht besonders spannend sein. Aber die berühm</w:t>
        <w:softHyphen/>
        <w:t>te Kästchenszene diente auch nur als Aufhänger und Hintergrund für einen teils bunten, teils zwie</w:t>
        <w:softHyphen/>
        <w:t>lichtigen Reigen, bei dem sich allerhand skurrile Figuren und Figürchen des Theaterbetriebes auf der Bühne in kurzweiligen Szenen</w:t>
      </w:r>
    </w:p>
    <w:p>
      <w:pPr>
        <w:pStyle w:val="Normal"/>
        <w:shd w:fill="FFFFFF" w:val="clear"/>
        <w:autoSpaceDE w:val="false"/>
        <w:rPr>
          <w:rFonts w:ascii="Arial" w:hAnsi="Arial" w:cs="Arial"/>
        </w:rPr>
      </w:pPr>
      <w:r>
        <w:rPr>
          <w:rFonts w:cs="Arial" w:ascii="Arial" w:hAnsi="Arial"/>
          <w:color w:val="000000"/>
          <w:sz w:val="20"/>
          <w:szCs w:val="20"/>
        </w:rPr>
        <w:t>in der Kunst des An-Einander-Vorbeiredens übten.</w:t>
      </w:r>
    </w:p>
    <w:p>
      <w:pPr>
        <w:pStyle w:val="Normal"/>
        <w:shd w:fill="FFFFFF" w:val="clear"/>
        <w:autoSpaceDE w:val="false"/>
        <w:rPr>
          <w:rFonts w:ascii="Arial" w:hAnsi="Arial" w:cs="Arial"/>
        </w:rPr>
      </w:pPr>
      <w:r>
        <w:rPr>
          <w:rFonts w:cs="Arial" w:ascii="Arial" w:hAnsi="Arial"/>
          <w:color w:val="000000"/>
          <w:sz w:val="20"/>
          <w:szCs w:val="20"/>
        </w:rPr>
        <w:t>Ein eklatanter Vertreter des al</w:t>
        <w:softHyphen/>
        <w:t>ten Regietheaters zeigte sich in der Figur des Schmerzenmannes, ein Alter Ego, in das von Fürich mit sichtlich größter Spielfreude schlüpfte. Dem Schmerzenmann gilt es, das Theater als einen kör</w:t>
        <w:softHyphen/>
        <w:t>perlichen Prozess zu begreifen, der Text steht ihm bei seiner Deu</w:t>
        <w:softHyphen/>
        <w:t>tung der Welt eher im Weg. Er träumt immer noch davon, den Saal leerzuspielen; „Das musst Du den Abo-Schweinen einfach so auf die Jacke kotzen!", lässt er seine Schauspielerin Birgit Kowalski wissen, die bereits einen her</w:t>
        <w:softHyphen/>
        <w:t>ben Weg gegangen ist, von der talentierten Schauspielschülerin zur schlaflos mäandernden Diva. Aber irgendwie werden beide nicht mehr im Branchenfachblatt „Theater Heute" erwähnt, und die Zeitschrift „Theater Gestern" ist noch nicht erfunden.</w:t>
      </w:r>
    </w:p>
    <w:p>
      <w:pPr>
        <w:pStyle w:val="Normal"/>
        <w:shd w:fill="FFFFFF" w:val="clear"/>
        <w:autoSpaceDE w:val="false"/>
        <w:rPr>
          <w:rFonts w:ascii="Arial" w:hAnsi="Arial" w:cs="Arial"/>
        </w:rPr>
      </w:pPr>
      <w:r>
        <w:rPr>
          <w:rFonts w:cs="Arial" w:ascii="Arial" w:hAnsi="Arial"/>
          <w:color w:val="000000"/>
          <w:sz w:val="20"/>
          <w:szCs w:val="20"/>
        </w:rPr>
        <w:t>Ein weiterer „Knausel" des Theaterbetriebs zeigte sich in der Figur des freudianischen Alles-Verstehers. Aber auch dieser Mann mit dem sezierenden Rönt</w:t>
        <w:softHyphen/>
        <w:t>genblick hat ein Problem mit: „Es ist zu schwül und dumpfig hie?" Der Text klingt ihm „wie aus dem vorherigen Jahrhundert" und muss dementsprechend gestri</w:t>
        <w:softHyphen/>
        <w:t>chen werden. Zu allem Überfluss schleicht auch noch ein Germanistikstudent als Hospitant durchs moderne Narrenhaus und hält die Theatermacher von ihrer wichtigen Arbeit ab.</w:t>
      </w:r>
    </w:p>
    <w:p>
      <w:pPr>
        <w:pStyle w:val="Normal"/>
        <w:rPr>
          <w:rFonts w:ascii="Arial" w:hAnsi="Arial" w:cs="Arial"/>
          <w:color w:val="000000"/>
          <w:sz w:val="20"/>
          <w:szCs w:val="20"/>
        </w:rPr>
      </w:pPr>
      <w:r>
        <w:rPr>
          <w:rFonts w:cs="Arial" w:ascii="Arial" w:hAnsi="Arial"/>
          <w:color w:val="000000"/>
          <w:sz w:val="20"/>
          <w:szCs w:val="20"/>
        </w:rPr>
        <w:t>Von Fürich und Skupin ist mit „Gretchen. S. 89 ff" ein vergnüg</w:t>
        <w:softHyphen/>
        <w:t>liches Theaterkabarett rund um einen weit weniger vergnüglichen Text gelungen. Wer es verpasst hat, sollte die Augen offen halten, denn für Februar ist eine weitere Vorstellung im Cafe des Natur</w:t>
        <w:softHyphen/>
        <w:t>theaters in Heidenheim geplant.</w:t>
      </w:r>
    </w:p>
    <w:p>
      <w:pPr>
        <w:pStyle w:val="Normal"/>
        <w:rPr>
          <w:rFonts w:ascii="Arial" w:hAnsi="Arial" w:cs="Arial"/>
          <w:i/>
          <w:i/>
          <w:iCs/>
          <w:color w:val="000000"/>
          <w:sz w:val="20"/>
          <w:szCs w:val="20"/>
        </w:rPr>
      </w:pPr>
      <w:r>
        <w:rPr>
          <w:rFonts w:cs="Arial" w:ascii="Arial" w:hAnsi="Arial"/>
          <w:i/>
          <w:iCs/>
          <w:color w:val="000000"/>
          <w:sz w:val="20"/>
          <w:szCs w:val="20"/>
        </w:rPr>
        <w:t>Holger Scheerer</w:t>
      </w:r>
    </w:p>
    <w:p>
      <w:pPr>
        <w:pStyle w:val="Normal"/>
        <w:rPr/>
      </w:pPr>
      <w:r>
        <w:rPr>
          <w:rFonts w:cs="Arial" w:ascii="Arial" w:hAnsi="Arial"/>
          <w:color w:val="000000"/>
          <w:sz w:val="20"/>
          <w:szCs w:val="20"/>
        </w:rPr>
        <w:t>HEIDENHEIMER ZEITUNG, 13. Januar 2009 GRTECHEN S. 89 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8:00Z</dcterms:created>
  <dc:creator>Olli</dc:creator>
  <dc:description/>
  <cp:keywords/>
  <dc:language>en-US</dc:language>
  <cp:lastModifiedBy>Olli</cp:lastModifiedBy>
  <dcterms:modified xsi:type="dcterms:W3CDTF">2009-01-19T14:01:00Z</dcterms:modified>
  <cp:revision>1</cp:revision>
  <dc:subject/>
  <dc:title>Sag’s mit Gretchen</dc:title>
</cp:coreProperties>
</file>