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Zweimann-Stück sehr </w:t>
      </w:r>
      <w:r>
        <w:rPr>
          <w:rFonts w:cs="Arial" w:ascii="Arial" w:hAnsi="Arial"/>
          <w:b/>
          <w:bCs/>
          <w:color w:val="000000"/>
        </w:rPr>
        <w:t>unterhaltsam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lzkirche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„Guten Abend. Kennen Sie Faust?" Gudrun Skupin und Oliver von Fürich stehen am Büh</w:t>
        <w:softHyphen/>
        <w:t>nenrand und halten ihren Zu</w:t>
        <w:softHyphen/>
        <w:t>schauern ein kleines gelbes Reclam-Heftchen entgegen. Aber man braucht Goethes Faust weder zu kennen noch zu mögen, um durch den „Gretchen"-Abend im Fools-Theater zu kommen. Im Mit</w:t>
        <w:softHyphen/>
        <w:t>telpunkt steht das Theater im Theater, das aufgeführt wird, wenn die „natürlichen Angst-Gegner" Regisseur und Schauspieler eine Inszenie</w:t>
        <w:softHyphen/>
        <w:t>rung auf die Beine stellen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 diesem Stück ist hinter der Bühne auf der Bühne. Zwei sichtbar gebrauchte Holztische mit Leselampe, Thermoskanne und Aschen</w:t>
        <w:softHyphen/>
        <w:t>becher stehen herum. Unter</w:t>
        <w:softHyphen/>
        <w:t>schiedlichste Regisseur-Schauspielerin-Kombinatio</w:t>
        <w:softHyphen/>
        <w:t>nen proben die „Kästchen-Szene" aus Goethes Faust, die im Reclam-Heft auf Seite 89 und fortfolgenden abge</w:t>
        <w:softHyphen/>
        <w:t>druckt is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n Goethes Faust ist da</w:t>
        <w:softHyphen/>
        <w:t>bei nicht viel übrig geblieben in dem Stück von Lutz Hüb</w:t>
        <w:softHyphen/>
        <w:t>ner. Kontrastreiche Archety</w:t>
        <w:softHyphen/>
        <w:t>pen von Regisseuren prallen auf Ur-Typen weiblicher Büh</w:t>
        <w:softHyphen/>
        <w:t>nenkunst. Schon trat von Fü</w:t>
        <w:softHyphen/>
        <w:t>rich wieder ans Pult am Rand der Bühne und kündigte den nächsten Einakter an. Hinter einer spanischen Wand schlüpft Skupin unterdessen schnell ins nächste Kostüm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 überambitionierte Jungschauspielerin Marke „Abitur plus Schauspielschu</w:t>
        <w:softHyphen/>
        <w:t>le" tastete sie sich dann so un</w:t>
        <w:softHyphen/>
        <w:t>beholfen in die vermeintli</w:t>
        <w:softHyphen/>
        <w:t>chen Seelenwinkel Gretchens, dass sie im Publikum einen Heiterkeitserfolg lan</w:t>
        <w:softHyphen/>
        <w:t>det. Und einige Mini-Einakter später bringt sie als überhebli</w:t>
        <w:softHyphen/>
        <w:t>che Diva ihren unsicheren Jungregisseur um den Ver</w:t>
        <w:softHyphen/>
        <w:t>stand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n Fürich ist dabei ein Regisseur, der „alle Schau</w:t>
        <w:softHyphen/>
        <w:t>spieler hasst wie sich selbst", den „die ganze Stadttheater</w:t>
        <w:softHyphen/>
        <w:t>scheiße ankotzt". Kurz darauf verwandelte er sich in den harmoniesüchtigen „Strei</w:t>
        <w:softHyphen/>
        <w:t>cher", der Goethes Text bis zur Unkenntlichkeit ein</w:t>
        <w:softHyphen/>
        <w:t>dampft. Und dann, geschnie</w:t>
        <w:softHyphen/>
        <w:t>gelt „wie ein kubanischer Drogenboss", schwäbelt er heftig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 Zuschauerränge im Fools-Theater waren nur lo</w:t>
        <w:softHyphen/>
        <w:t>cker gefüllt, aber die wenigen Zuschauer kompensierten das mit anhaltendem Ap</w:t>
        <w:softHyphen/>
        <w:t xml:space="preserve">plau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ZKIRCHNER MERKUR, Dezember 2008, GRETCHEN S.89f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6:00Z</dcterms:created>
  <dc:creator>Olli</dc:creator>
  <dc:description/>
  <cp:keywords/>
  <dc:language>en-US</dc:language>
  <cp:lastModifiedBy>Olli</cp:lastModifiedBy>
  <dcterms:modified xsi:type="dcterms:W3CDTF">2009-01-19T13:49:00Z</dcterms:modified>
  <cp:revision>1</cp:revision>
  <dc:subject/>
  <dc:title>Zweimann-Stück sehr unterhaltsam</dc:title>
</cp:coreProperties>
</file>